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eaufort Sea 1987 FGP seismic lin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</w:t>
        <w:tab/>
        <w:tab/>
        <w:tab/>
        <w:tab/>
        <w:t>Line</w:t>
        <w:tab/>
        <w:tab/>
        <w:t>SP</w:t>
        <w:tab/>
        <w:t xml:space="preserve">    CD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  <w:t>Beaufort_1_stack.sgy</w:t>
        <w:tab/>
        <w:tab/>
        <w:t>1           101-197     1001-1504</w:t>
        <w:br/>
        <w:t>beaufort_1A_stack.sgy</w:t>
        <w:tab/>
        <w:tab/>
        <w:t>1A          292-1595    1001-6332</w:t>
        <w:br/>
        <w:t>beaufort_1B_stack.sgy</w:t>
        <w:tab/>
        <w:tab/>
        <w:t>1B          1596-2957   1001-6564</w:t>
        <w:br/>
        <w:t>beaufort_2_stack.sgy</w:t>
        <w:tab/>
        <w:tab/>
        <w:t>2           101-1866    1001-18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-3+3a_stk.sgy</w:t>
        <w:tab/>
        <w:tab/>
        <w:tab/>
        <w:t xml:space="preserve">3           102-1315     </w:t>
        <w:br/>
        <w:t>87-4a_stk.sgy</w:t>
        <w:tab/>
        <w:tab/>
        <w:tab/>
        <w:t>4A          2561-3488   1001-4828</w:t>
        <w:br/>
        <w:t>87-4_stk_1.sgy</w:t>
        <w:tab/>
        <w:tab/>
        <w:tab/>
        <w:t>4           101-4980    1001-4980</w:t>
        <w:br/>
        <w:t>87-4_stk_2.sgy</w:t>
        <w:tab/>
        <w:tab/>
        <w:tab/>
        <w:t>4           4981-10960  4980-109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41:00Z</dcterms:created>
  <dc:creator>ESS SDC</dc:creator>
  <dc:description/>
  <cp:keywords/>
  <dc:language>en-US</dc:language>
  <cp:lastModifiedBy>Brian Roberts</cp:lastModifiedBy>
  <dcterms:modified xsi:type="dcterms:W3CDTF">2010-03-12T15:41:00Z</dcterms:modified>
  <cp:revision>2</cp:revision>
  <dc:subject/>
  <dc:title>Beaufort Sea 1987 FGP seismic lines</dc:title>
</cp:coreProperties>
</file>